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36" w:after="3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hanging="0"/>
        <w:jc w:val="center"/>
        <w:rPr>
          <w:rFonts w:ascii="黑体" w:hAnsi="黑体" w:eastAsia="黑体" w:cs="黑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shd w:fill="FFFFFF" w:val="clear"/>
          <w:lang w:val="en-US" w:eastAsia="zh-CN" w:bidi="ar"/>
        </w:rPr>
        <w:t>阳江市人民医院体检注意事项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  <w:lang w:val="en-US" w:eastAsia="zh-CN" w:bidi="ar"/>
        </w:rPr>
        <w:t>体检时间：分批进行，具体安排另行通知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2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  <w:lang w:val="en-US" w:eastAsia="zh-CN" w:bidi="ar"/>
        </w:rPr>
        <w:t>体检地点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请携带个人身份证、免冠证件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寸到阳江市人民医院门诊大楼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楼体检中心。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2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  <w:lang w:val="en-US" w:eastAsia="zh-CN" w:bidi="ar"/>
        </w:rPr>
        <w:t>具体要求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学员必须按要求在规定时间内完成体检项目，体检结果作为学员入培的体检档案存档。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2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  <w:lang w:val="en-US" w:eastAsia="zh-CN" w:bidi="ar"/>
        </w:rPr>
        <w:t>注意事项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为了更准确地反映体检学员真实的健康状况，体检时要注意：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体检前一日晚餐应尽可能吃清淡食物，请勿饮酒。晚上九点后请勿食任何食物和饮料，但可喝适量的水。建议在体检前一天不吃水果（尤其是葡萄、维生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含片）。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体检当日早晨起床后请勿进食、勿食口香糖，空腹来医院抽血化验。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服药学员请勿停药，并将服药情况记录在体检册上或告知接待的护士。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取尿液标本时需取中段尿，粪便取新鲜（当天）样本。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怀孕或可能受孕的女性受检者，要事先告知医护人员，勿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女性受检者月经期间请勿做尿液检查，待经期完毕后再检查。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进行各科检查时，请务必按体检表内容进行逐项检查，若自动放弃检查某一项目请告知医生，否则会影响体检人健康状况的评估。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检查完毕，将体检表交回保健科。体检结果电话通知本人。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联系人与联系方式：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阳江市人民医院体检中心曾主任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662-3282053</w:t>
      </w:r>
    </w:p>
    <w:p>
      <w:pPr>
        <w:pStyle w:val="Normal"/>
        <w:keepNext w:val="false"/>
        <w:keepLines w:val="false"/>
        <w:widowControl/>
        <w:pBdr/>
        <w:spacing w:lineRule="atLeast" w:line="520" w:before="136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阳江市人民医院科教科冯老师、关老师、周老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662-3282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0:00Z</dcterms:created>
  <dc:creator>Administrator</dc:creator>
  <dc:description/>
  <dc:language>en-US</dc:language>
  <cp:lastModifiedBy>Administrator</cp:lastModifiedBy>
  <dcterms:modified xsi:type="dcterms:W3CDTF">2024-07-08T03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